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i/>
          <w:color w:val="000000"/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исьмо о выдвижении кандидата на соискание преми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формляется на бланке выдвигающей организации)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left="6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кспертный совет по присуждению премий Правительства Российской Федерации «Душа Росс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выдвигающе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вигает ____________________________ «_______________________________»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ФИО соискателя премии)          (название руководимого коллектива)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на соискание премии Правительства Российской Федерации «Душа России» за вклад в развитие народного творчества 2009 года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боснование выдвиже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______________________</w:t>
      </w:r>
    </w:p>
    <w:p>
      <w:pPr>
        <w:pStyle w:val="Normal"/>
        <w:tabs>
          <w:tab w:val="clear" w:pos="708"/>
          <w:tab w:val="left" w:pos="3825" w:leader="none"/>
          <w:tab w:val="left" w:pos="856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</w:t>
        <w:tab/>
        <w:t>(ф.и.о.)</w:t>
      </w:r>
    </w:p>
    <w:p>
      <w:pPr>
        <w:pStyle w:val="Normal"/>
        <w:rPr/>
      </w:pPr>
      <w:r>
        <w:rPr/>
        <w:t>(подпись заверяется гербовой печатью)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0:00Z</dcterms:created>
  <dc:creator>WORK</dc:creator>
  <dc:description/>
  <cp:keywords/>
  <dc:language>en-US</dc:language>
  <cp:lastModifiedBy>Анна Баженова</cp:lastModifiedBy>
  <dcterms:modified xsi:type="dcterms:W3CDTF">2013-03-26T07:40:00Z</dcterms:modified>
  <cp:revision>2</cp:revision>
  <dc:subject/>
  <dc:title/>
</cp:coreProperties>
</file>